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дошкольное образовательное учреждение «Детский сад «Берёзка» р.п. Самойловка Самоловск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ая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ский сад «Березка»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Т.И. Ф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40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сентября 2020г.</w:t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«МОЙ ДЕТСКИЙ САД»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ид проект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9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творческ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реднесрочный (2 недели, с 15.09.24 по 30.09.2024 г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йбар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Самойловка   2024 г.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 в младшей группе   «Мой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срочный, информационно – творческ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ительность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2 неде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 воспитатели, дети младшей группы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групп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3-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проект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ктуальность проекта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ы горим желанием воспитывать любовь к Родине, а оказывается не в состоянии воспитать у ребенка любовь к самому близкому – к родному дому и детскому саду, в ведь это основа из основ нравственно-патриотического воспитания, его первая и важная ступень. Дошкольник, прежде всего, должен осознать себя членом семьи, неотъемлемой частью своей малой родины, потом гражданином России, и только потом – жителем планеты Земля. Идти надо от близкого к далекому.</w:t>
      </w:r>
    </w:p>
    <w:p>
      <w:pPr>
        <w:pStyle w:val="C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семья переживает не лучшие времена. Стремясь заработать на хлеб насущный, родители все меньше уделяют внимания детям и их воспитанию, растет число неполных семей, неблагополучных семей. Ребенку все сложнее полюбить свой дом, семью, да и детский сад тоже.</w:t>
      </w:r>
    </w:p>
    <w:p>
      <w:pPr>
        <w:pStyle w:val="C14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к друг другу, сострадать, помогать словом и делом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Формирование духовно-нравственного отношения и чувства к детскому саду и близкому окру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ывать любовь к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ть благополучную атмосферу в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зывать у детей сострадание, заботливости, внимательности к родным и близким, друзьям и сверстникам, к тем, кто о них забот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ствование активному вовлечению родителей в совместную деятельность с ребенком в условиях семьи и детского сада.</w:t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жидаемые результаты реализации проек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должны знать и называть название детского сада, группы, помещений (группы, детского сада) и их назначение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ытывать гордость и уважение к труду сотрудников детского сад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16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16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-162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работы с детьми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организации совместной взросло – детской деятельност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-16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7607"/>
      </w:tblGrid>
      <w:tr>
        <w:trPr/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1"/>
            <w:bookmarkStart w:id="1" w:name="545f828239247b0b593bdb1ae5d2a36cbe1acc3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рабо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7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знание (окружающий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"Знакомство с группой". "Давай поиграем"."Наша группа"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ак как дети пришли из семей, следует постепенно знакомить их с помещениями группы и их назначением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ить детей ориентироваться в групповом пространств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Развивать чувство любви и гордости за своих сверстнико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ссматривание группы, знакомство с игровыми зон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ить игров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сть в нашей группе"."От шалости до беды – один шаг"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Мой любимый уголок"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оспитывать у детей аккуратность, умелое, бережное отношение к предметам игрушкам в группе. Развить чувство безопасности и самосохране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ратить внимание, что в нашей группе много предметов, которые требуют осторожного обращени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вивать творческие способности детей. Беседа, просмотр картин,  по безопасной жизнедеятельност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ФЭМП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 (Помораева стр.14)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Мебель для детского сада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Речевое развит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наизусть (пальчиковая игр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группа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 «Наш детский сад». Игра «Чудесный мешочек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Художественное  творчеств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етский сад».</w:t>
            </w:r>
          </w:p>
        </w:tc>
      </w:tr>
      <w:tr>
        <w:trPr>
          <w:trHeight w:val="182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седы </w:t>
            </w:r>
          </w:p>
        </w:tc>
        <w:tc>
          <w:tcPr>
            <w:tcW w:w="76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left="-6404" w:firstLine="640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седа о детском саде «Детский сад – наш дом родной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"Знакомство с группой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 Закрепление названий помещений в группе  и их значение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левая прогулка по детскому саду. Закрепление названий 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начений таких помещений, как медицинский кабинет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узыкальный и спортивный зал, прачка, кухн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еседа «Детский сад»,« Наша группа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7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для детей  по теме: « Правила поведения в детском саду».(Правила поведения для воспитанных детей). Чтение рассказа Е. Пермяка «Как Маша стала большой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стихи.</w:t>
            </w:r>
          </w:p>
        </w:tc>
      </w:tr>
      <w:tr>
        <w:trPr>
          <w:trHeight w:val="426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760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 игры и упражне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а « Кто в домике жив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 знакомство детей друг с другом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"Запоминайка", "Волшебные сказки ""Что? Где? Откуда?"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едка и цыплята», «Птички в гнёздышках», «Попади в цель», «У медведя во бору», «Карусел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 - ролев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южетно-ролевая игра «Больница»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-6404" w:firstLine="640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Магази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атрализованная игра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 «Теремок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 драматизация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Маша маленькая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 с конструктором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ки; кубики - картинк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7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тицами, ветром, деревьями; природными явлениями на территории детского сада во время прогулки.</w:t>
            </w:r>
          </w:p>
        </w:tc>
      </w:tr>
    </w:tbl>
    <w:p>
      <w:pPr>
        <w:pStyle w:val="Style16"/>
        <w:shd w:fill="FFFFFF" w:val="clear"/>
        <w:spacing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225" w:after="225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ложение</w:t>
      </w:r>
    </w:p>
    <w:p>
      <w:pPr>
        <w:pStyle w:val="Style17"/>
        <w:shd w:fill="FFFFFF" w:val="clear"/>
        <w:spacing w:lineRule="atLeast" w:line="490" w:before="0" w:after="150"/>
        <w:jc w:val="center"/>
        <w:rPr/>
      </w:pPr>
      <w:r>
        <w:rPr>
          <w:b/>
          <w:bCs/>
        </w:rPr>
        <w:t>Беседа «Детский сад»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u w:val="single"/>
        </w:rPr>
        <w:t>Цель</w:t>
      </w:r>
      <w:r>
        <w:rPr/>
        <w:t>: Помочь детям лучше узнать детский сад и полюбить его</w:t>
        <w:br/>
        <w:t>Познакомить детей с обобщающим понятием «Детский сад».</w:t>
        <w:br/>
      </w:r>
      <w:r>
        <w:rPr>
          <w:b/>
          <w:bCs/>
        </w:rPr>
        <w:t>Задачи:</w:t>
      </w:r>
      <w:r>
        <w:rPr>
          <w:b/>
          <w:bCs/>
          <w:color w:val="FF5E00"/>
        </w:rPr>
        <w:br/>
      </w:r>
      <w:r>
        <w:rPr>
          <w:b/>
          <w:bCs/>
        </w:rPr>
        <w:t>*</w:t>
      </w:r>
      <w:r>
        <w:rPr>
          <w:b/>
          <w:bCs/>
          <w:color w:val="FF5E00"/>
        </w:rPr>
        <w:t> </w:t>
      </w:r>
      <w:r>
        <w:rPr>
          <w:color w:val="000000"/>
        </w:rPr>
        <w:t>Уточнить имеющиеся представления детей о садике, воспитанниках, сотрудниках и назначении помещений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*</w:t>
      </w:r>
      <w:r>
        <w:rPr/>
        <w:t>Учить детей внимательно слушать рассказы взрослого и ответы детей, не перебивая.</w:t>
        <w:br/>
      </w:r>
      <w:r>
        <w:rPr>
          <w:b/>
          <w:bCs/>
        </w:rPr>
        <w:t>*</w:t>
      </w:r>
      <w:r>
        <w:rPr>
          <w:b/>
          <w:bCs/>
          <w:color w:val="FF5E00"/>
        </w:rPr>
        <w:t> </w:t>
      </w:r>
      <w:r>
        <w:rPr>
          <w:color w:val="000000"/>
        </w:rPr>
        <w:t>Развивать память и логическое мышление.</w:t>
        <w:br/>
        <w:t>* Активизировать в речи слова: детский сад, спортивный зал, музыкальный зал, воспитатель, заведующий, медицинский кабинет и т.д.</w:t>
        <w:br/>
        <w:t>* Закреплять умение полно отвечать на поставленные вопрос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* Воспитывать интерес к и бережное отношение к имуществу детского сада.</w:t>
      </w:r>
    </w:p>
    <w:p>
      <w:pPr>
        <w:pStyle w:val="Style17"/>
        <w:shd w:fill="FFFFFF" w:val="clear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Ход беседы:</w:t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color w:val="000000"/>
        </w:rPr>
        <w:t>Рассматривание фотографии детского сада.</w:t>
        <w:br/>
        <w:t>Воспитатель задаёт вопросы детям:</w:t>
        <w:br/>
        <w:t>* Ребята, что это за дом?</w:t>
        <w:br/>
        <w:t>* Расскажите, какой он?</w:t>
        <w:br/>
        <w:t>* Чем мы занимаемся в детском саду?</w:t>
        <w:br/>
        <w:t>* Что видели около детского сада?</w:t>
        <w:br/>
        <w:t>* С какими помещениями в садике вы знакомы?</w:t>
        <w:br/>
        <w:t>* Для чего они нужны?</w:t>
        <w:br/>
        <w:t>* Что можно сделать, чтобы наша жизнь в садике была интересной?</w:t>
        <w:br/>
        <w:t>* Кто работает в детском саду? (профессии)</w:t>
        <w:br/>
        <w:t>* А как вы думаете, трудная работа у воспитателя?</w:t>
        <w:br/>
        <w:t>* Объясните чем и почему?</w:t>
        <w:br/>
        <w:t>* А как вы думаете, кто готовит детям кушать?</w:t>
        <w:br/>
        <w:t>* Нужная ли эта работа?</w:t>
        <w:br/>
        <w:t>* Сколько этажей в здании?</w:t>
        <w:br/>
        <w:t>* Как можно оказаться на 2ом этаже?</w:t>
        <w:br/>
        <w:t>* Какие правила знаете при ходьбе по лестнице?</w:t>
      </w:r>
    </w:p>
    <w:p>
      <w:pPr>
        <w:pStyle w:val="Style17"/>
        <w:shd w:fill="FFFFFF" w:val="clear"/>
        <w:spacing w:lineRule="auto" w:line="276" w:before="0" w:after="150"/>
        <w:rPr/>
      </w:pPr>
      <w:r>
        <w:rPr/>
        <w:t>После ответов детей воспитатель обобщает их ответы и знакомит детей с названием детского сада и группы.</w:t>
      </w:r>
    </w:p>
    <w:p>
      <w:pPr>
        <w:pStyle w:val="Style17"/>
        <w:shd w:fill="FFFFFF" w:val="clear"/>
        <w:spacing w:lineRule="atLeast" w:line="490"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ша групп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u w:val="single"/>
        </w:rPr>
        <w:t>Цель: </w:t>
      </w:r>
      <w:r>
        <w:rPr>
          <w:color w:val="000000"/>
        </w:rPr>
        <w:t>Закрепление названий помещений в группе и их назначение.</w:t>
        <w:br/>
      </w:r>
      <w:r>
        <w:rPr>
          <w:b/>
          <w:bCs/>
        </w:rPr>
        <w:t>Задачи:</w:t>
      </w:r>
      <w:r>
        <w:rPr>
          <w:b/>
          <w:bCs/>
          <w:color w:val="FF5E00"/>
        </w:rPr>
        <w:br/>
      </w:r>
      <w:r>
        <w:rPr>
          <w:color w:val="000000"/>
        </w:rPr>
        <w:t>* Познакомить детей со всеми помещениями группы и их назначение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Обогатить знания о прекрасном доме для детей – детском сад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Закрепить правила поведения в помещении детского сад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* Пополнить активный словарь за счёт слов, употребляемых в ситуации общения в групп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* Развивать речь, память доброжелательные отнош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Воспитывать бережное отношение к имуществу своей групп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тель предлагает рассмотреть шкафчик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ак вы думаете, для чего нужны шкафчики? </w:t>
      </w:r>
      <w:r>
        <w:rPr>
          <w:i/>
          <w:color w:val="000000"/>
        </w:rPr>
        <w:t>(Складывать одежду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почему шкафчиков много? (Потому, что детей много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же узнать, где, чей шкафчик? (Если дети не догадаются, воспитатель обращает их внимание на то, что на каждом шкафчике есть картинка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ая большая комната – это групповая.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мотрите, как много всего в ней находится. Что вы видите? </w:t>
      </w:r>
      <w:r>
        <w:rPr>
          <w:i/>
          <w:color w:val="000000"/>
        </w:rPr>
        <w:t>(Игрушки, книжки, машинки…),</w:t>
      </w:r>
      <w:r>
        <w:rPr>
          <w:color w:val="000000"/>
        </w:rPr>
        <w:t xml:space="preserve"> а чтобы всегда найти вам предмет, надо запомнить, где он лежит. Куклы находятся в кукольном уголке. Когда вы с ними поиграете, их нужно поставить на место. Далее воспитатель подводит детей к следующему уголку и спрашивает, что там находится. В конце осмотра воспитатель напоминает о том, что все предметы в группе должны находиться на своих местах, тогда их легко можно найти, и в группе будет порядок.</w:t>
      </w:r>
    </w:p>
    <w:p>
      <w:pPr>
        <w:pStyle w:val="Style17"/>
        <w:shd w:fill="FFFFFF" w:val="clear"/>
        <w:spacing w:lineRule="auto" w:line="276" w:before="0" w:after="1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 завтраком и обедом воспитатель вместе с детьми рассматривает умывальную комнату, предлагает детям назвать все, что там находится, рассказать, как они моют руки, для чего нужны мыло и полотенце, как они узнают свое полотенце.</w:t>
        <w:br/>
        <w:t>Дети рассматривают, что в спальне. Особое внимание воспитатель обращает на следующие предметы: подушку, одеяло, простыню, пододеяльник. Просит детей повторить названия этих предметов. В конце осмотра предлагает сказать, кто так красиво застелил кровать и поблагодарить няню.</w:t>
      </w:r>
    </w:p>
    <w:p>
      <w:pPr>
        <w:pStyle w:val="Style17"/>
        <w:shd w:fill="FFFFFF" w:val="clear"/>
        <w:spacing w:lineRule="auto" w:line="276" w:before="0" w:after="15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Целевая прогулка по детскому саду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Цель: познакомить детей с главным зданием детского сада. Рассказать и показать детям, где находится медицинский кабинет,  спортивный зал, прачечную. Познакомить детей с «хозяевами» этих кабинетов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  <w:r>
        <w:rPr>
          <w:b/>
          <w:bCs/>
          <w:color w:val="FF5E00"/>
        </w:rPr>
        <w:br/>
      </w:r>
      <w:r>
        <w:rPr>
          <w:b/>
          <w:bCs/>
        </w:rPr>
        <w:t>*</w:t>
      </w:r>
      <w:r>
        <w:rPr>
          <w:b/>
          <w:bCs/>
          <w:color w:val="FF5E00"/>
        </w:rPr>
        <w:t> </w:t>
      </w:r>
      <w:r>
        <w:rPr>
          <w:color w:val="000000"/>
        </w:rPr>
        <w:t>Учить детей ориентироваться в помещении детского сада.</w:t>
        <w:br/>
        <w:t>* Развивать память и познавательные интересы у детей.</w:t>
        <w:br/>
        <w:t>* Расширять и обогащать знания детей о детском саде и сотрудниках.</w:t>
        <w:br/>
        <w:t>* Познакомить детей с правилами общения, и правилами поведения в общественных местах.</w:t>
        <w:br/>
        <w:t>* Воспитывать интерес и любовь к детскому саду.</w:t>
        <w:br/>
      </w:r>
      <w:r>
        <w:rPr>
          <w:b/>
          <w:bCs/>
        </w:rPr>
        <w:t>Чтение рассказа Е. Пермяка «Как Маша стала большой».</w:t>
      </w:r>
    </w:p>
    <w:p>
      <w:pPr>
        <w:pStyle w:val="Style17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Миша хотел маму перехитрить».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После чтения каждого предложенного рассказа обобщающая беседа с выводами детей о поступках героев, о правилах безопасного поведения.</w:t>
        <w:br/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Игра « Кто в домике живет?»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Воспитатель рассказывает сказку «Теремок», а после этого предлагает детям поиграть в игру.</w:t>
        <w:br/>
        <w:t>— Сейчас мы с вами поиграем. Вот здесь будет домик.</w:t>
        <w:br/>
        <w:t>Подойдет Настя.</w:t>
        <w:br/>
        <w:t xml:space="preserve">Постучится, как мышка стучалась в теремок, и спросит: «Кто – кто в теремочке живет?» </w:t>
      </w:r>
      <w:r>
        <w:rPr>
          <w:i/>
          <w:color w:val="000000"/>
        </w:rPr>
        <w:t>(Предлагает Кате повторить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Воспитатель: Никто ей не ответил, и стала Кира жить в домике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Идет Никита, постучала в домик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Аня: кто-кто в домике живет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Настя: Я – Кира, а ты кто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Никита: А я Никита, пусти меня в дом, будем вместе жить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</w:rPr>
        <w:t>Воспитатель: впустила Настю и Никиту в дом, стали они вместе жить.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И так дальше приходят дети и называют свои имена.</w:t>
      </w:r>
    </w:p>
    <w:p>
      <w:pPr>
        <w:pStyle w:val="Style17"/>
        <w:shd w:fill="FFFFFF" w:val="clear"/>
        <w:spacing w:lineRule="atLeast" w:line="490"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Чтение стихотворений о детском саде.</w:t>
      </w:r>
      <w:r>
        <w:rPr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Катя в яслях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sz w:val="27"/>
          <w:szCs w:val="27"/>
        </w:rPr>
        <w:t>Раз, два, три, четыре, пять:</w:t>
        <w:br/>
        <w:t>Собираемся гулять.</w:t>
        <w:br/>
        <w:t>Завязали Катеньке</w:t>
        <w:br/>
        <w:t>Шарфик полосатенький.</w:t>
        <w:br/>
        <w:t>Катя саночки везет</w:t>
        <w:br/>
        <w:t>От крылечка до ворот</w:t>
        <w:br/>
        <w:t>А Сережа на дорожке</w:t>
        <w:br/>
        <w:t>Голубям бросает крошки</w:t>
        <w:br/>
        <w:t>…девочки и мальчики</w:t>
        <w:br/>
        <w:t>Прыгают, как мячики,</w:t>
        <w:br/>
        <w:t>Ножками топочут,</w:t>
        <w:br/>
        <w:t>Весело хохочут.</w:t>
        <w:br/>
        <w:t>Почему не пляшет</w:t>
        <w:br/>
        <w:t>Новенькая наша?</w:t>
        <w:br/>
        <w:t>Катя к новенькой идет,</w:t>
        <w:br/>
        <w:t>В хоровод ее ведет.</w:t>
        <w:br/>
        <w:t>…огни погасли,</w:t>
        <w:br/>
        <w:t>Уснули ясли:</w:t>
        <w:br/>
        <w:t>И Лида, и Катя,</w:t>
        <w:br/>
        <w:t>И куклы в кровати.</w:t>
        <w:br/>
        <w:t>(З. Александрова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Детский сад» </w:t>
      </w:r>
      <w:r>
        <w:rPr>
          <w:color w:val="000000"/>
          <w:sz w:val="27"/>
          <w:szCs w:val="27"/>
        </w:rPr>
        <w:br/>
        <w:t>Детский садик, детский сад!</w:t>
        <w:br/>
        <w:t>Малыши туда спешат.</w:t>
        <w:br/>
        <w:t>Посмотреть я в сад иду –</w:t>
        <w:br/>
        <w:t>Что растёт в таком саду?</w:t>
        <w:br/>
        <w:t>Может, груши, виноград?</w:t>
        <w:br/>
        <w:t>Их всегда я видеть рад!..</w:t>
        <w:br/>
        <w:t>– Что ты, дядя, не смеши! –</w:t>
        <w:br/>
        <w:t>Говорят мне малыши.</w:t>
        <w:br/>
        <w:t>И кричат вдесятером:</w:t>
        <w:br/>
        <w:t>«Это мы в саду растём!»</w:t>
        <w:br/>
      </w:r>
      <w:r>
        <w:rPr>
          <w:b/>
          <w:bCs/>
          <w:color w:val="000000"/>
          <w:sz w:val="27"/>
          <w:szCs w:val="27"/>
        </w:rPr>
        <w:t>(Н. Ярославцев 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Дошколята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Мы с моей подружкой Томой</w:t>
        <w:br/>
        <w:t>Ходим вместе в детский сад.</w:t>
        <w:br/>
        <w:t>Это вам не то, что дома!</w:t>
        <w:br/>
        <w:t>Это школа малышат!</w:t>
        <w:br/>
        <w:t>Здесь мы делаем зарядку,</w:t>
        <w:br/>
        <w:t>Ложкой правильно едим,</w:t>
        <w:br/>
        <w:t>Приучаемся к порядку!</w:t>
        <w:br/>
        <w:t>Детский сад необходим!</w:t>
        <w:br/>
        <w:t>Учим мы стихи и песни</w:t>
        <w:br/>
        <w:t>В нашей группе дошколят!</w:t>
        <w:br/>
        <w:t>Места нет для нас чудесней!</w:t>
        <w:br/>
        <w:t>Чем любимый детский сад!</w:t>
        <w:br/>
      </w:r>
      <w:r>
        <w:rPr>
          <w:b/>
          <w:bCs/>
          <w:color w:val="000000"/>
          <w:sz w:val="27"/>
          <w:szCs w:val="27"/>
        </w:rPr>
        <w:t>(И. Гурина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Второй ваш дом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Детки в садике живут,</w:t>
        <w:br/>
        <w:t>Здесь играют и поют,</w:t>
        <w:br/>
        <w:t>Здесь друзей себе находят,</w:t>
        <w:br/>
        <w:t>На прогулку с ними ходят.</w:t>
        <w:br/>
        <w:t>Вместе спорят и мечтают,</w:t>
        <w:br/>
        <w:t>Незаметно подрастают.</w:t>
        <w:br/>
        <w:t>Детский сад — второй ваш дом,</w:t>
        <w:br/>
        <w:t>Как тепло, уютно в нем!</w:t>
        <w:br/>
        <w:t>Вы его любите, дети,</w:t>
        <w:br/>
        <w:t>Самый добрый дом на свете!</w:t>
        <w:br/>
      </w:r>
      <w:r>
        <w:rPr>
          <w:b/>
          <w:bCs/>
          <w:color w:val="000000"/>
          <w:sz w:val="27"/>
          <w:szCs w:val="27"/>
        </w:rPr>
        <w:t>(Г. Шалаева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Работаю ребенком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Я встану, маму разбужу.</w:t>
        <w:br/>
        <w:t>Надену сам штанишки.</w:t>
        <w:br/>
        <w:t>Умоюсь сам. И чай попью,</w:t>
        <w:br/>
        <w:t>И не забуду книжку.</w:t>
        <w:br/>
        <w:t>Меня работа уже ждет.</w:t>
        <w:br/>
        <w:t>Я должен потрудиться!</w:t>
        <w:br/>
        <w:t>Покушать кашку, погулять,</w:t>
        <w:br/>
        <w:t>Поспать, повеселится!</w:t>
        <w:br/>
        <w:t>Я на работе целый день</w:t>
        <w:br/>
        <w:t>Пою, леплю, танцую.</w:t>
        <w:br/>
        <w:t>Потом попью, опять поем</w:t>
        <w:br/>
        <w:t>И букву нарисую.</w:t>
        <w:br/>
        <w:t>А если спросите меня,</w:t>
        <w:br/>
        <w:t>Отвечу очень громко:</w:t>
        <w:br/>
        <w:t>«Я в садике, я в садике</w:t>
        <w:br/>
        <w:t>Работаю ребенком!»</w:t>
        <w:br/>
      </w:r>
      <w:r>
        <w:rPr>
          <w:b/>
          <w:bCs/>
          <w:color w:val="000000"/>
          <w:sz w:val="27"/>
          <w:szCs w:val="27"/>
        </w:rPr>
        <w:t>(А. Вишневская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Детский сад»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приходим в детский сад,</w:t>
        <w:br/>
        <w:t>Там игрушки стоят.</w:t>
        <w:br/>
        <w:t>Паровоз,</w:t>
        <w:br/>
        <w:t>Пароход</w:t>
        <w:br/>
        <w:t>Дожидаются ребят.</w:t>
        <w:br/>
        <w:t>Там картинки на стене</w:t>
        <w:br/>
        <w:t>И цветы на окне.</w:t>
        <w:br/>
        <w:t>Захочу –</w:t>
        <w:br/>
        <w:t>Поскачу</w:t>
        <w:br/>
        <w:t>На игрушечном коне!</w:t>
        <w:br/>
        <w:t>В этом доме все для нас –</w:t>
        <w:br/>
        <w:t>Сказки, песня и рассказ,</w:t>
        <w:br/>
        <w:t>Шумный пляс,</w:t>
        <w:br/>
        <w:t>Тихий час, –</w:t>
        <w:br/>
        <w:t>В этом доме все для нас!</w:t>
        <w:br/>
        <w:t>Вот какой хороший дом!</w:t>
        <w:br/>
        <w:t>В нем растем мы с каждым днем,</w:t>
        <w:br/>
        <w:t>А когда</w:t>
        <w:br/>
        <w:t>Подрастем,</w:t>
        <w:br/>
        <w:t>Вместе в школу пойдем.</w:t>
        <w:br/>
      </w:r>
      <w:r>
        <w:rPr>
          <w:b/>
          <w:bCs/>
          <w:color w:val="000000"/>
          <w:sz w:val="27"/>
          <w:szCs w:val="27"/>
        </w:rPr>
        <w:t>(О. Высоцкая)</w:t>
        <w:br/>
      </w:r>
    </w:p>
    <w:p>
      <w:pPr>
        <w:pStyle w:val="Style17"/>
        <w:shd w:fill="FFFFFF" w:val="clear"/>
        <w:spacing w:before="0" w:after="0"/>
        <w:rPr>
          <w:color w:val="000000"/>
        </w:rPr>
      </w:pPr>
      <w:bookmarkStart w:id="2" w:name="_GoBack"/>
      <w:bookmarkEnd w:id="2"/>
      <w:r>
        <w:rPr>
          <w:b/>
          <w:bCs/>
          <w:color w:val="000000"/>
          <w:sz w:val="27"/>
          <w:szCs w:val="27"/>
        </w:rPr>
        <w:t>«В детский сад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Листики под ножками</w:t>
        <w:br/>
        <w:t>Весело шуршат.</w:t>
        <w:br/>
        <w:t>Скоро мы отправимся</w:t>
        <w:br/>
        <w:t>С Мишей в детский сад.</w:t>
        <w:br/>
        <w:t>Встанем утром рано,</w:t>
        <w:br/>
        <w:t>Застелем кровать.</w:t>
        <w:br/>
        <w:t>Крикнет с кухни мама:</w:t>
        <w:br/>
        <w:t>«Мальчики – вставать»!</w:t>
        <w:br/>
        <w:t>Весело оденемся,</w:t>
        <w:br/>
        <w:t>Весело пойдем,</w:t>
        <w:br/>
        <w:t>Весело к ребятам</w:t>
        <w:br/>
        <w:t>В гости попадем!</w:t>
        <w:br/>
        <w:t>В садике на стульчиках</w:t>
        <w:br/>
        <w:t>Будем мы сидеть.</w:t>
        <w:br/>
        <w:t>Будем кашу кушать,</w:t>
        <w:br/>
        <w:t>Песни будем петь.</w:t>
        <w:br/>
        <w:t>И потом оденемся,</w:t>
        <w:br/>
        <w:t>Выйдем погулять,</w:t>
        <w:br/>
        <w:t>А придем с прогулки</w:t>
        <w:br/>
        <w:t>Дружно ляжем спать.</w:t>
        <w:br/>
        <w:t>Вечером с работы</w:t>
        <w:br/>
        <w:t>Мама к нам придет</w:t>
        <w:br/>
        <w:t>И нас вместе с Мишей</w:t>
        <w:br/>
        <w:t>Из сада заберет.</w:t>
        <w:br/>
        <w:t>Скоро вместе с Мишей</w:t>
        <w:br/>
        <w:t>В садик мы пойдем,</w:t>
        <w:br/>
        <w:t>Все свои игрушки</w:t>
        <w:br/>
        <w:t>В садик отнесем.</w:t>
        <w:br/>
      </w:r>
      <w:r>
        <w:rPr>
          <w:b/>
          <w:bCs/>
          <w:color w:val="000000"/>
          <w:sz w:val="27"/>
          <w:szCs w:val="27"/>
        </w:rPr>
        <w:t>(А. Вишневская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Наш любимый детский сад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Наш любимый детский сад!</w:t>
        <w:br/>
        <w:t>Он всегда нам очень рад!</w:t>
        <w:br/>
        <w:t>Утром весело встречает,</w:t>
        <w:br/>
        <w:t>Всех на завтрак приглашает,</w:t>
        <w:br/>
        <w:t>На прогулку нас ведёт,</w:t>
        <w:br/>
        <w:t>И танцует, и поёт…</w:t>
        <w:br/>
        <w:t>А без нас грустит, скучает,</w:t>
        <w:br/>
        <w:t>Про игрушки забывает.</w:t>
        <w:br/>
        <w:t>Даже ночью – спит и ждёт:</w:t>
        <w:br/>
        <w:t>Может, кто-нибудь придёт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Ну, конечно, мы его</w:t>
        <w:br/>
        <w:t>Не оставим одного –</w:t>
        <w:br/>
        <w:t>Лишь немного отдохнём</w:t>
        <w:br/>
        <w:t>И опять к нему пойдём…</w:t>
        <w:br/>
        <w:t>И нам снова будет рад</w:t>
        <w:br/>
        <w:t>Наш любимый детский сад!</w:t>
        <w:br/>
      </w:r>
      <w:r>
        <w:rPr>
          <w:b/>
          <w:bCs/>
          <w:color w:val="000000"/>
          <w:sz w:val="27"/>
          <w:szCs w:val="27"/>
        </w:rPr>
        <w:t>(Е. Груданов 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чтения стихотворений воспитатель может побеседовать с детьми по содержанию. Отметить настроение дете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8:00Z</dcterms:created>
  <dc:creator>Victor</dc:creator>
  <dc:description/>
  <dc:language>en-US</dc:language>
  <cp:lastModifiedBy>комп2015</cp:lastModifiedBy>
  <cp:lastPrinted>2020-09-07T19:29:00Z</cp:lastPrinted>
  <dcterms:modified xsi:type="dcterms:W3CDTF">2024-08-28T15:18:00Z</dcterms:modified>
  <cp:revision>2</cp:revision>
  <dc:subject/>
  <dc:title/>
</cp:coreProperties>
</file>